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15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583,1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89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78,6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476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14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337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3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281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8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136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4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440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0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59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83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451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4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148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21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514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61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74852,3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